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SSDC/WDC-A-R&amp;S  82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CATALOGUE OF STARS WITHIN 25 PAR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yne H. Warre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INTRODUCTION ..........................................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TAPE CONTENTS .........................................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TAPE CHARACTERISTICS ..................................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REMARKS, MODIFICATIONS AND REFERENCES .................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Tape Contents ................................................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ape Characteristics .........................................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atalogue of Stars within twenty-five parsecs of the Sun" (Woolley, Ep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ton and Pocock 1970) was constructed at the Royal Greenwich Observ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nlarge the "Catalogue of Nearby Stars" compiled by Gliese (1957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contains data on stars nearer than 25 pc which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se's catalogue, plus additional information published since 1957 on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ies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-readable version of the "Catalogue of Stars within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cs of the Sun" contains essentially all information given in Table 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d catalogue, plus positional data and all cross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talogue numbers given in Table IIa.  Not included from Table 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(asterisks appended to catalogue numbers) indicating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catalogue, nor are the notes in machine-readable form. 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a are the finding chart identifiers (Lowell G numbers 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) and miscellaneous cross identifications to oth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identifiers.  Tables Ib and IIb, containing 21 system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Gliese's (1957) catalogue, but for which revised parallax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m farther than 25 pc, are not included in the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A useful extension to the present machine-readable catalogu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ddition of the cross identifiers and the creation of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machine-readable version of the subject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on magnetic tape from the Astronomical Data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should enable users to read and process the tap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and to interpret the data to some extent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in the data descriptions and the notes in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make it advisable to consult the latter when analyz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reting the data in the mach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ley, R., Epps, E. A., Penston, M. J. and Pocock, S. B. 1970, Cata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 within twenty-five parsecs of the Sun, Roy. Obs. Ann., No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2 - TAP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yte-to-byte description of the contents of the logical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logue of Stars within twenty-five parsecs of the Sun" is given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format specifications are presented in order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nd data types, and they can be modified depending upon usag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exercised when using integer and real format spec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character (A) formats because some data fields contain bla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absent.  All tape data are recorded as integers, but real (F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re suggested when more appropriate and to show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Since data fields are blank for missing data, recor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n or fields tested in some way to distinguish between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Alternate specifications are given in parentheses.  For comple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the user should consult the published catalogue refere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Tape Contents.  Catalogue of Stars within 25 parsecs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 4     ---         I4         Star number.  Numbers in Gliese's (19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alog retained; newly added sta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s starting at 9001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RA (1950), but sinc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ension, new parallaxes have removed 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dded two new stars:  9849, 9850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both at RA (1950) = 4h 19m), The Sun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ord) has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---         I1         Component identification (A, B, ..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s having the same number.  St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parately published parallax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lly been assigned separ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onents are given for extension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they are known or suspecte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ys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 8    arcsec       F3.3       Parallax.  The main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gonometric parallaxes are the 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General Catalogue of Trigonometric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allaxes" and its supplement (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52, 1963).  Some spectroscopic paral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included and indicated by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ror cod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10    arcsec       A2         Probable error of a trig. parallax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s given are the least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a number of the form +/-0.0XX whi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e numbers, could be read in format F2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ever, for spectroscopic parallax, by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blank and byte 10 contains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---         I1 (A1)    "8" if the above &lt;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9" if the above &lt;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nk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 16     s/yr        F5.4       Annual proper motion in R.A.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ime;  blank if not presen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st data are given to a pr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.0001 sec; however, many valu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oted to 0.001 sec.  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 16 is blank, hence preci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certained by reading the field in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 and testing for a blank in byt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- 22    arcsec/yr    F6.3       Annual proper motion in Dec. in arc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nk if not present.  Se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cision for RA proper mo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- 27    km/s         F5.1       Radial velocity taken from the GCRV (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53), unmodified for Wilson codes a and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ed for codes c and d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asures were available. 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locities are given for white dw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uncorrected for gravitational red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itional unpublished veloc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ous observations are includ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eded.  Field blank if no datum pre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datum present, sign always in byt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  ---         I1 (A1)    Radial velocity code:  1 if mea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bined components of binary (symbol 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catalogue); 3 if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able (symbol V in published catalog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- 32    km/s         I4         U component of space velocity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n (blank if no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- 36    km/s         I4         V component of space velocity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n (blank if no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- 40    km/s         I4         W component of space velocity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n (blank if no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- 45     ---         F5.4       Box orbit parameter, w (omega),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epicenter of the box from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nter (see Woolley and Candy 1968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the quantities w, e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malized to the solar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lactic center and the unit of velo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un's circular velocity,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0 km/s.  The solar motion used is u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10 km/s, v0 = +10 km/s, w0 = +7 k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le the Oort's constants adop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= +14.6 km/s/kpc, B = -11.5 km/s/k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multiple systems w, e and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ted for the first component 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vailable values of u, v, and w.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nk if no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- 49     ---         F4.4       Box orbit parameter, e, the eccentr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rbit; blank if n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- 53     ---         F4.4       Box orbit parameter, i, the box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nk if n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 ---         I1 (A1)    Luminosity class code (MK or Mt. Wils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I or c; 2 - II or c; 3 - III or 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- IV or sg; 5 - V or d; 6 - VI or 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 - D or wd.  Blank for no data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mediate luminosity class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des; e.g., 4 is given for class IV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- 57     ---         A3         Spectral type (MK where available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Jaschek et al. 1964; preferenc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Wilson 1953 for remaining 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culiarity indicators (n, e, etc.)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     ---        I1 (A1)    Spectral-type code:  1 - MK; 2 -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K type for multiple system; 4 -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n-MK; blank - non-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- 62      mag        F4.2       Magnitude V, mv or mpg.  V pre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metimes weighted means.  Phot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are given to 0.01 mag precision, M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pg to 0.1 mag precision (byte 62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always present except for Sun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  ---        I1 (A1)    Magnitude code:  1 - combined ligh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multiple system (symbol J i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alogue); 2 - photographic magnitud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published catalogue); 3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gnitude (V in published catalog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- 67      mag        F4.2       B-V color.  Field blank if no data;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ways in byte 64 if valu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- 71      mag        F4.2       U-B color.  Field blank if no data;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ways in byte 68 if valu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- 75      mag        F4.2       Absolute visual magnitude M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arent magnitude and parallax:  M = m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 5 log(parallax), reported to 0.01 ma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th probable error of parallax &lt; 1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magnitude given to 0.01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- 77     hours       I2         Right ascension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- 80      min        F3.1       R.A.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     ---        A1         Sign of Declination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- 83      deg        I2         Dec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- 85     arcsec      I2         Dec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- 87     hours       I2         RA (1950) taken, in order of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the Smithsonian Astrophysical Ob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ory Star Catalog (SAO 1966), th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iclas et al. (1959-1969) 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alogue (GC, Boss 1937).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cessed from those given in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s in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- 89      min        I2         RA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- 91      sec        I2         RA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      ---        A1         Sign of Dec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- 94      deg        I2         Dec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- 97     arcsec      F3.1       Dec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-102      ---        A4, A1     Number in "General Catalogue of Trig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ric Parallaxes" (Jenkins 1952, 19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GCTP numbers form XXXX.X,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int lies between bytes 101 and 102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umbers can be read with format F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the field is blank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lu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-108      ---        I6 (A6)    "Henry Draper" (HD) catalogue number.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n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-110      ---        I2 (A2)    DM zone.  Signs are present in byte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ly when |DMZ| &lt; 10`; in other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 should be taken from the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byte 81 or byte 92).  The HD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M assignment is followed:  BD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3 deg, CD -23 deg &gt;= Dec zone &gt;= -52 d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PD south of -52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-115      ---        I5 (A5)    DM number.  DM field is entirely bl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-120      ---        I5 (A5)    Number in the GCRV (Wilson 1953).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(co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-126     ---         A6         Other proper-motion catalogu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 121 or bytes 121-122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llowing letter codes:  L - Luyten L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alogues (1957, 1961, 196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- Cincinnati Publ. No 18 (Porter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15); CC - Cincinnati Publ. No. 20 (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t al. 1930).  A pure numerical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lies a GC number.  Priority is GC, 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, LTT.  Field blank when n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-130     ---         I4 (A4)    YBS = HR number from "Catalogue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s" (Hoffleit 1964).  Blank f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-133     ---         I3 (A3)    Numbers in red-dwarf lists of Vyssot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laborators (1943, 1946, 1952, 195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supplementary list (Vyssotsky 19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nk f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     ---         A1         Remark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de    Abb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       SB      spectroscopic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        ST      spectroscopic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       D       unresolved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nknow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        UV      UV Ceti flar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        EB      eclips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        SR      semi-regul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        AB      astrometric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        PL NEB  planetar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 ---          A1        Remarks code as above.  Two byt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allow for at least two remar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e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 - TAP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Table 2 is sufficient to enable a us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version of the catalogue.  Information for the entire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table, but parameters which are easily varied fro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ation, such as block size (physical record length), block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of logical records per physical record), total number of blocks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, and coding (EBCDIC, ASCII, BCD, etc.) are not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always be supplied if secondar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catalogue are transmitted to other users or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 Tape Characteristics.  Catalogue of Stars within twenty-five par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 .................................................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RECORD LENGTH (BYTES) .....................................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 .....................................................    F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LOGICAL RECORDS ...................................  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xed length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4 - REMARKS, MODIFICATION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netic tape version of the "Catalogue of Stars within twenty-five par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n" was received from the Centre de Donnees Stellaires, Strasbourg (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number 5004).  As received the logical record length was 1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had been recorded in O26 character code.  The file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29 code (&amp; converted to + signs, etc.) and reformatted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blank characters, thus resulting in the current 135-by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.  The remarks coding (bytes 134-135) originally include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2-8), as defined in Table 1; however, one star (9785) in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(Table Ia) contains the note "PL NEB", which had not been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code.  The code 9 has been assigned to the planetary nebul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ed into byte 134 of the record for star 97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B. 1937, General Catalogue of 33342 Stars, Publ. Carnegie In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No. 4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se W. 1957, Mitt. Astron. Rechen-Inst., Ser. A, No.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hek, C., Conde, H. and de Sierra, A. C. 1964, Catalogue of Stellar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ed in the Morgan-Keenan System, Publ. La Plata Obs., Ser. 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. 28, No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, L. F. 1952, General Catalogue of Trigonometric Stellar Paral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w Haven:  Yale University Observ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, L. F. 1963, Supplement to the General Catalogue of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 Parallaxes (New Haven:  Yale University Observ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en, W. J. 1957,  Catalogue of 9687 Stars in the Southern Hemisp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Motions Exceeding 0.2 arcsec Annually (Minneapolis:  The Lund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en, W. J. 1961, Catalogue of 7127 Stars in the Northern Hemisp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Motions Exceeding 0.2 arcsec Annually (Minneapolis:  The Lund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en, W. J. 1962, First Supplement to the LTT Catalogue (Minneapolis: 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nesota Observa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, J. G., Yowell, E. I. and Smith, E. 1915, Publ. Cincinnati Obs.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, J. G., Yowell, E. I. and Smith, E. 1930, Publ. Cincinnati Obs.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onian Astrophysical Observatory. 1966, Star Catalog, Smithsonian Pu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65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otsky, A. N. 1943, Astrophys. J. 97, 3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otsky, A. N. 1956, Astrophys. J. 61, 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otsky, A. N. 1958, Astrophys. J. 63, 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otsky, A. N. and Bateer, A. M. 1952, Astrophys J. 116, 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otsky, A. N., Janssen, E. M., Miller, W. J. and Walther, M. E. 19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phys. J. 104, 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, R. E. 1953, General Catalogue of Stellar Radial Velocities, Pu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negie Inst., Washington, No. 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ley, R. v.d. R. and Candy, M. P. 1968, Mon. Not. R. Astron. Soc. 141, 2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ley, R., Epps, E. A., Penston, M. J. and Pocock, S. B. 1970, Cata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 within twenty-five parsecs of the Sun, Roy. Obs. Ann., No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